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923" w:leader="none"/>
        </w:tabs>
        <w:spacing w:lineRule="exact" w:line="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зультати конкурсу</w:t>
      </w:r>
    </w:p>
    <w:p>
      <w:pPr>
        <w:pStyle w:val="Normal"/>
        <w:spacing w:lineRule="auto" w:line="276"/>
        <w:ind w:right="-77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 відбору суб’єкта оціночної діяльності, який відбувся 10.10.2024 </w:t>
      </w:r>
    </w:p>
    <w:p>
      <w:pPr>
        <w:pStyle w:val="Normal"/>
        <w:spacing w:lineRule="auto" w:line="276"/>
        <w:ind w:right="-7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Регіональному відділенні Фонду державного майна України 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Харківській області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20" w:after="48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йменування об'єкта оцінки: </w:t>
      </w:r>
      <w:r>
        <w:rPr>
          <w:rFonts w:cs="Times New Roman" w:ascii="Times New Roman" w:hAnsi="Times New Roman"/>
          <w:szCs w:val="24"/>
        </w:rPr>
        <w:t xml:space="preserve">об’єкт малої приватизації окремого майна -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Нежитлові приміщення у головному адміністративно-виробничому будинку, інв. №4097, реєстровий №40336737.1.ЛПАРТЕ009, літ. за тех. паспортом «Ж-5», загальною площею 5006,50 кв.м., а саме: нежитлові приміщення №№1, 2, 4, 5, 6, 7, 8, 9, 10, 11, 12, 13, 17, 18, 19, 20, 21, 22, 23, 24, 25, 26, 27, 28, 29, 30, 31, 32, 33, 34, 35, 36, 37, 38, 39, 40, 41, 42, 43, 44, 45, 46, 47, 48, 49, 50, 51, 52, 53, 54, 55, 56, 57, I, II, загальною площею 1021,20 кв.м., (у т.ч. основною площею 635,50 кв.м., допоміжною площею 385,70 кв.м.) розташовані на цокольному поверсі;  приміщення №№1, 2, 3, 4, 5, 6, 7, 8, 9, 10, 11, 12, 13, 14, 15, 16, 17, 18, 19, 20, 21, 22, 23, 24, 25, 26, 27, 28, 29, 30, 31, 32, 33, 34, 35, 36, 37, 38, ІІІ, IV, V, VI, VII, загальною площею 842,10 кв.м. (у т.ч. основною площею 423,90 кв.м. допоміжною площею 418,20 кв.м.) розташовані на першому поверсі; приміщення №№1, 2, 3, 4, 5, 6, 7, 8, 9, 10, 11, 12, 13, 14, VIII, IX, загальною площею 528,90 кв.м. (у т.ч. основною площею 402,30 кв.м., допоміжною площею 126,60 кв.м.) розташовані на другому поверсі; приміщення №№1, 2, 3, 4, 5, 6, 7, 8, 9, 10, 11, 12, 13, 14, 15, 16, 17, 18, 19, 20, 21, 22, 23, 24, 25, 26, 27, 28, 29, 30, 31, 32, 33, ХІ, ХІІ, загальною площею 819,50 кв.м. (у т.ч. основною площею 514,20 кв.м., допоміжною площею 305,30 кв.м.) розташовані на третьому поверсі; приміщення №№1, 2, 3, 4, 5, 6, 7, 8, 9, 10, 11, 12, 13, 14, 15, 16, 17, 18, 19, 20, 21, 22, 23, 24, 25, 26, 27, 28, 29, 30, 31, ХІІІ, ХІV, загальною площею 1006,10 кв.м. (у т.ч. основною площею 732,00 кв.м., допоміжною площею 274,10 кв.м.) розташовані на четвертому поверсі; приміщення №№1, 2, 3, 4, 5, 6, 7, 8, 9, </w:t>
      </w:r>
      <w:r>
        <w:rPr>
          <w:rFonts w:cs="Times New Roman" w:ascii="Times New Roman" w:hAnsi="Times New Roman"/>
          <w:szCs w:val="24"/>
          <w:shd w:fill="FFFFFF" w:val="clear"/>
        </w:rPr>
        <w:t>10, 11, 12, 13, 14, 15, 16, 17, 18, 19, 20, 21, 22, 23, 24, 25, 26, 27, 28, 29, 30, 31, 32, 33, 34, ХV, ХVI, загальною площею 788,70 кв.м. (у т.ч. основною площею 498,30 кв.м., допоміжною площею 290,40 кв.м.), розташовані на п'ятому поверсі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Балансоутримувач:</w:t>
      </w:r>
      <w:r>
        <w:rPr>
          <w:rFonts w:cs="Times New Roman" w:ascii="Times New Roman" w:hAnsi="Times New Roman"/>
          <w:szCs w:val="24"/>
        </w:rPr>
        <w:t xml:space="preserve"> Державне підприємство «Державний науково-дослідний інститут організації і механізації шахтного будівництва» («ДНДІОМШБ»), ідентифікаційний код за ЄДРПОУ </w:t>
      </w:r>
      <w:r>
        <w:rPr>
          <w:rFonts w:cs="Times New Roman" w:ascii="Times New Roman" w:hAnsi="Times New Roman"/>
          <w:iCs/>
          <w:szCs w:val="24"/>
        </w:rPr>
        <w:t>4033673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szCs w:val="24"/>
        </w:rPr>
        <w:t xml:space="preserve">Місцезнаходження об'єкта оцінки або підприємства, майно якого оцінюється:                     </w:t>
      </w:r>
      <w:r>
        <w:rPr>
          <w:rFonts w:cs="Times New Roman" w:ascii="Times New Roman" w:hAnsi="Times New Roman"/>
          <w:szCs w:val="24"/>
          <w:shd w:fill="FFFFFF" w:val="clear"/>
        </w:rPr>
        <w:t>м. Харків, вулиця Яроша Отакара, 1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20" w:after="4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 проведення незалежної оцінки: ідентифікація невід’ємних поліпшень орендованого майна, здійснених орендарем за рахунок власних коштів (в разі підтвердження відповідними документами), здійснення яких визнано погодженим відповідно до рішення Господарського суду Харківської області від 05.05.2020 у справі №922/253/20, визначення ринкової вартості орендованого майна, що приватизується шляхом викупу орендарем, який здійснив невід’ємні поліпшення, та ринкової вартості невід’ємних поліпшень.</w:t>
      </w:r>
    </w:p>
    <w:p>
      <w:pPr>
        <w:pStyle w:val="Normal"/>
        <w:spacing w:before="20" w:after="48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ереможець конкурсу – </w:t>
      </w:r>
      <w:r>
        <w:rPr>
          <w:rFonts w:cs="Times New Roman" w:ascii="Times New Roman" w:hAnsi="Times New Roman"/>
          <w:i/>
          <w:color w:val="000000"/>
          <w:szCs w:val="24"/>
        </w:rPr>
        <w:t>ФО-П Бєлих Б.М.</w:t>
      </w:r>
      <w:r>
        <w:rPr>
          <w:rFonts w:cs="Times New Roman" w:ascii="Times New Roman" w:hAnsi="Times New Roman"/>
          <w:i/>
          <w:szCs w:val="24"/>
        </w:rPr>
        <w:t>, вартість послуг з оцінки – 7900 грн., строк виконання – 10 календарних дні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Style12">
    <w:name w:val="Нормальний текст Знак Знак"/>
    <w:qFormat/>
    <w:rPr>
      <w:rFonts w:ascii="Antiqua;Century Gothic" w:hAnsi="Antiqua;Century Gothic" w:cs="Antiqua;Century Gothic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72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7:00Z</dcterms:created>
  <dc:creator>sldel3</dc:creator>
  <dc:description/>
  <cp:keywords/>
  <dc:language>en-US</dc:language>
  <cp:lastModifiedBy>ocenka9</cp:lastModifiedBy>
  <cp:lastPrinted>2021-09-17T09:03:00Z</cp:lastPrinted>
  <dcterms:modified xsi:type="dcterms:W3CDTF">2024-10-10T10:59:00Z</dcterms:modified>
  <cp:revision>26</cp:revision>
  <dc:subject/>
  <dc:title/>
</cp:coreProperties>
</file>